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i/>
          <w:i/>
        </w:rPr>
      </w:pPr>
      <w:r>
        <w:rPr>
          <w:rFonts w:cs="Algerian" w:ascii="Algerian" w:hAnsi="Algerian"/>
          <w:i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32"/>
          <w:szCs w:val="32"/>
        </w:rPr>
        <w:t>II° edizione del Premio nazionale DI POES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“</w:t>
      </w:r>
      <w:r>
        <w:rPr>
          <w:rFonts w:cs="Palatino Linotype" w:ascii="Palatino Linotype" w:hAnsi="Palatino Linotype"/>
          <w:b/>
          <w:sz w:val="48"/>
          <w:szCs w:val="48"/>
        </w:rPr>
        <w:t>ORAZIO”</w:t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Dal titolo</w:t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>“</w:t>
      </w:r>
      <w:r>
        <w:rPr>
          <w:rFonts w:cs="Algerian" w:ascii="Algerian" w:hAnsi="Algerian"/>
          <w:sz w:val="56"/>
          <w:szCs w:val="56"/>
        </w:rPr>
        <w:t>…</w:t>
      </w:r>
      <w:r>
        <w:rPr>
          <w:rFonts w:cs="Algerian" w:ascii="Algerian" w:hAnsi="Algerian"/>
          <w:sz w:val="56"/>
          <w:szCs w:val="56"/>
        </w:rPr>
        <w:t>Là al suol di Tivoli mite…”</w:t>
      </w:r>
    </w:p>
    <w:p>
      <w:pPr>
        <w:pStyle w:val="Normal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</w:r>
    </w:p>
    <w:p>
      <w:pPr>
        <w:pStyle w:val="Normal"/>
        <w:rPr/>
      </w:pPr>
      <w:r>
        <w:rPr/>
        <w:t>L’Associazione Culturale ARCOBALENO di Tivoli Terme indice la seconda edizione del Premio Nazionale di Poesia “Orazio” (in appresso, per brevità, Prem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° sezione: </w:t>
      </w:r>
      <w:r>
        <w:rPr/>
        <w:t xml:space="preserve">Possono partecipare artisti con una o più poesie inedite in lingua italiana e mai vincitrici in altri concorsi che abbiano come tema: </w:t>
      </w:r>
      <w:r>
        <w:rPr>
          <w:b/>
        </w:rPr>
        <w:t>Il paesaggio</w:t>
      </w:r>
      <w:r>
        <w:rPr/>
        <w:t xml:space="preserve">. Lunghezza massima quaranta versi. Inviare tre copie per ogni componimento di cui una con nome, cognome, indirizzo, recapito telefonico ed  e-mail del partecipante, se minore autorizzazione a partecipare firmata da un genito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° sezione</w:t>
      </w:r>
      <w:r>
        <w:rPr/>
        <w:t xml:space="preserve">: Possono partecipare studenti, che frequentano la Scuola del Comprensorio di Tivoli Terme, con una o più poesie inedite in lingua italiana e mai vincitrici in altri concorsi che abbiano come tema: </w:t>
      </w:r>
      <w:r>
        <w:rPr>
          <w:b/>
        </w:rPr>
        <w:t xml:space="preserve">Il paesaggio </w:t>
      </w:r>
      <w:r>
        <w:rPr/>
        <w:t>oppure</w:t>
      </w:r>
      <w:r>
        <w:rPr>
          <w:b/>
        </w:rPr>
        <w:t xml:space="preserve"> Il quartiere in cui vivo</w:t>
      </w:r>
      <w:r>
        <w:rPr/>
        <w:t xml:space="preserve"> . Lunghezza massima quaranta versi. Inviare tre copie per ogni componimento di cui una con nome, cognome, indirizzo e recapito telefonico del partecipante, autorizzazione a partecipare firmata da un genitore e la classe che si freque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ti i partecipanti al Premio devono allegare una lettera di responsabilità dove si dichiara che l’opera è: frutto della loro fantasia, inedita e che non abbia mai vinto in altri concorsi lettera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oesie dovranno pervenire entro il 31 gennaio 2014 al seguente indirizzo: </w:t>
      </w:r>
    </w:p>
    <w:p>
      <w:pPr>
        <w:pStyle w:val="Normal"/>
        <w:rPr/>
      </w:pPr>
      <w:r>
        <w:rPr>
          <w:b/>
        </w:rPr>
        <w:t xml:space="preserve">Cordaro Paolo   via Orazio 7   00011 Tivoli Terme  Roma.      </w:t>
      </w:r>
      <w:r>
        <w:rPr/>
        <w:t xml:space="preserve">Farà fede il timbro posta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i può partecipare anche tramite mail, con le medesime modalità, inviando le poesie a:                       </w:t>
      </w:r>
      <w:hyperlink r:id="rId2">
        <w:r>
          <w:rPr>
            <w:rStyle w:val="InternetLink"/>
            <w:b/>
          </w:rPr>
          <w:t>premio.orazio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 è richiesta alcuna quota di partecip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elaborati partecipanti al Premio non saranno restitu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erimonia di premiazione si terrà il 31 marzo 2014 a Tivoli Terme (Roma), è ancora da stabilire la location dell’evento. I finalisti saranno avvertiti telefonicamente. Coloro che non potranno presenziare alla cerimonia di premiazione potranno delegare persone di loro fiducia per il ritiro del premio assegn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i Giuria sarà la poetessa Marcia Theophilo, candidata al Premio Nobel per la Letteratura.  L’Associazione nominerà gli altri componenti della Giuria, i nomi saranno resi noti nel corso della cerimonia di premiazione, Giuria che selezionerà le poesie e sceglierà tre vincitori per ogni sezione, ed il loro giudizio sarà definitivo e inappell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rimi classificati riceveranno una targa artistica con la menzione del Premio. Inoltre saranno assegnati a tutti i vincitori altri riconoscimenti e premi. </w:t>
      </w:r>
    </w:p>
    <w:p>
      <w:pPr>
        <w:pStyle w:val="Normal"/>
        <w:rPr/>
      </w:pPr>
      <w:r>
        <w:rPr/>
        <w:t>Il primo classificato della 1° Sezione avrà diritto ad un pernotto gratuito per due persone presso una struttura alberghiera, scelta dall’Associazione, da usufruire nel giorno della cerimonia di prem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al Premio implica l’accettazione del presente regolamento.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mio.orazi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12:00Z</dcterms:created>
  <dc:creator>paolo.cordaro</dc:creator>
  <dc:description/>
  <cp:keywords/>
  <dc:language>en-US</dc:language>
  <cp:lastModifiedBy>jacopo</cp:lastModifiedBy>
  <cp:lastPrinted>2012-11-08T08:41:00Z</cp:lastPrinted>
  <dcterms:modified xsi:type="dcterms:W3CDTF">2013-10-22T17:39:00Z</dcterms:modified>
  <cp:revision>4</cp:revision>
  <dc:subject/>
  <dc:title>L’associazione culturale  arcobaleno di tivoli terme</dc:title>
</cp:coreProperties>
</file>